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 POLUIÇÃO DO RIO POTI RELATADA NA MÍDIA ELETRÔNICA EM TERESINA – P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4"/>
        <w:gridCol w:w="120"/>
      </w:tblGrid>
      <w:tr>
        <w:trPr/>
        <w:tc>
          <w:tcPr>
            <w:tcW w:w="83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4"/>
            </w:tblGrid>
            <w:tr>
              <w:trPr/>
              <w:tc>
                <w:tcPr>
                  <w:tcW w:w="8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pt-BR"/>
                    </w:rPr>
                    <w:drawing>
                      <wp:inline distT="0" distB="0" distL="0" distR="0">
                        <wp:extent cx="238760" cy="13970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76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sz w:val="18"/>
                        <w:szCs w:val="18"/>
                        <w:lang w:eastAsia="pt-BR"/>
                      </w:rPr>
                      <w:t>Artigos</w:t>
                    </w:r>
                  </w:hyperlink>
                </w:p>
                <w:tbl>
                  <w:tblPr>
                    <w:tblW w:w="8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4"/>
                  </w:tblGrid>
                  <w:tr>
                    <w:trPr/>
                    <w:tc>
                      <w:tcPr>
                        <w:tcW w:w="82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3"/>
                            <w:lang w:eastAsia="pt-BR"/>
                          </w:rPr>
                          <w:t>09/12/2014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sz w:val="23"/>
                            <w:lang w:eastAsia="pt-BR"/>
                          </w:rPr>
                          <w:t>A POLUIÇÃO DO RIO POTI RELATADA NA MÍDIA ELETRÔNICA EM TERESINA – P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i/>
                      <w:i/>
                      <w:iCs/>
                      <w:sz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4"/>
                      <w:lang w:eastAsia="pt-BR"/>
                    </w:rPr>
                    <w:t>http://www.revistaea.org/artigo.php?idartigo=1896&amp;class=0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i/>
                      <w:i/>
                      <w:iCs/>
                      <w:sz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4"/>
                      <w:lang w:eastAsia="pt-BR"/>
                    </w:rPr>
                    <w:t>Em Teresina-PI são observados impactos sobre o rio Poti e por isso a busca de informações é importante para se conhecer as condições atuais de uso do ri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A POLUIÇÃO DO RIO POTI RELATADA NA MÍDIA ELETRÔNICA EM TERESINA – P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Nayara Dannielle Costa de SOUSA</w:t>
                  </w:r>
                  <w:r>
                    <w:rPr>
                      <w:rFonts w:eastAsia="Times New Roman" w:cs="Arial" w:ascii="Arial" w:hAnsi="Arial"/>
                      <w:vertAlign w:val="superscript"/>
                      <w:lang w:eastAsia="pt-BR"/>
                    </w:rPr>
                    <w:t>1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; José de Ribamar de Sousa ROCHA.</w:t>
                  </w:r>
                  <w:r>
                    <w:rPr>
                      <w:rFonts w:eastAsia="Times New Roman" w:cs="Arial" w:ascii="Arial" w:hAnsi="Arial"/>
                      <w:vertAlign w:val="superscript"/>
                      <w:lang w:eastAsia="pt-BR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 xml:space="preserve">1 – Mestranda em Desenvolvimento e Meio ambiente – UFPI. Endereço para correspondência: Universidade Federal do Piauí, Campus Ministro Petrônio Portella – CCN, Dep. Biologia, Bairro Ininga, CEP 64.049-550, Teresina- PI, Brasil. Email: 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u w:val="single"/>
                        <w:lang w:eastAsia="pt-BR"/>
                      </w:rPr>
                      <w:t>nayaradannielle@gmail.com</w:t>
                    </w:r>
                  </w:hyperlink>
                  <w:r>
                    <w:rPr>
                      <w:rFonts w:eastAsia="Times New Roman" w:cs="Arial" w:ascii="Arial" w:hAnsi="Arial"/>
                      <w:lang w:eastAsia="pt-B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 xml:space="preserve">2 – Professor do Departamento de Biologia e Mestrado de Desenvolvimento e Meio Ambiente – UFPI. Endereço para correspondência: Universidade Federal do Piauí, Campus Ministro Petrônio Portella – CCN, Dep. Biologia, Bairro Ininga, CEP 64.049-550, Teresina- PI, Brasil Email: 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u w:val="single"/>
                        <w:lang w:eastAsia="pt-BR"/>
                      </w:rPr>
                      <w:t>ribamar10@hotmail.com</w:t>
                    </w:r>
                  </w:hyperlink>
                  <w:r>
                    <w:rPr>
                      <w:rFonts w:eastAsia="Times New Roman" w:cs="Arial" w:ascii="Arial" w:hAnsi="Arial"/>
                      <w:lang w:eastAsia="pt-B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RESUM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 mídia é onipresente e é impossível pensar no mundo atual sem considerar os impactos dos meios de comunicação na divulgação das informações. A mídia participa do processo de formação da consciência, podendo estimular atitudes e comportamentos “ambientalistas”. Em Teresina-PI são observados impactos sobre o rio Poti e por isso a busca de informações é importante para se conhecer as condições atuais de uso do rio. Este trabalho avaliou como a informação ambiental sobre a poluição do rio Poti está sendo expressa na mídia eletrônica local. Foram selecionadas reportagens de três sites de mídia eletrônica local mais acessados pelos usuários no período de dezembro/2012 a dezembro/2013. Foram encontrados um total de 79 entrevistas sobre o tema. Os resultados encontrados evidenciam que a poluição no rio Poti dentro do perímetro urbano de Teresina tem representatividade na mídia eletrônica local, porém observa-se que estas publicações têm pouca fundamentação teórica, fragilizando a informação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Palavras – chave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: internet, meio ambiente, reportagens eletrônica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INTRODUÇÃ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 mídia está cada vez mais onipresente, sofisticada e instantânea, ficando impossível pensar no mundo em que vivemos sem considerar os impactos crescentes dos meios de comunicação na passagem das informações. No ano de 2002, a UNESCO divulgou no Brasil um relatório sobre a influência da mídia e constatou que ainda no século passado a televisão se consolidou como instrumento de comunicação principal no mundo (BUTCH, 2002; TRIGUEIRO, 2008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O papel da divulgação científica vem evoluindo ao longo do tempo, acompanhando o próprio desenvolvimento da ciência e tecnologia e vem norteando o meio educacional, cívico e de movimentação popular, atualmente a internet vem sendo grande aliado dessa divulgação científica e tecnológica. Ocorreu a ampliação dos espaços democráticos em que o surgimento das novas mídias evidencia a experiência do século 21, caracterizando, dessa forma, a sociedade da informação (ALBAGLI, 1996; NUNES, 2013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A amplitude da questão ambiental atualmente vem tomando rumos maiores desde o surgimento da expressão “desenvolvimento sustentável” e os demais neologismos ambientais, e assim vem tornando essa divulgação mais holística e permeada de fatos sobre os problemas ambientais.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shd w:fill="FFFFFF" w:val="clear"/>
                      <w:lang w:eastAsia="pt-BR"/>
                    </w:rPr>
                    <w:t> A conscientização ambiental em larga escala, só será possível com percepção e entendimento do real valor do meio ambiente natural em nossas vidas.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shd w:fill="FFFFFF" w:val="clear"/>
                      <w:lang w:eastAsia="pt-BR"/>
                    </w:rPr>
                    <w:t>Existe toda uma cultura que precisa ser estimulada para uma nova concepção na relação do homem com o meio ambiente. Não há muito incentivo para que as pessoas reflitam sobre o seu comportamento no que se refere ao consumo e ao uso insustentável dos recursos naturai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 (SILVA, 2012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Não se pode passar despercebido que há certa “invasão” das TIC - Tecnologias da informação e comunicação – no cotidiano das pessoas, nas diversas instituições sociais, propiciando de forma mais, ou menos substancial, diferentes formas de utilização. A importância da internet como um novo recurso de interação é inegável, porém assim como as demais mídias, deve ser utilizada com cautela, a partir do estabelecimento de objetivos e um bom planejamento (SILVA; PEREIRA, 2012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 popularização do conhecimento na mídia de massa (que, pela educação da sociedade em relação àqueles conceitos novos, angariará simpatia das forças sociais, econômicas e políticas, as quais, por sua vez, consagrarão uma área como “ciência”). Portanto, é fundamental o papel da mídia no processo de formação da consciência ambiental no público, devendo despertar seu senso crítico. A mídia pode estimular novas atitudes e comportamentos “ambientalistas” nas pessoas (HOLBERT et al, 2003; MOTTA-ROTH, 2010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Segundo Pedroso e seus colaboradores (2007), afirmam em seus trabalhos que:</w:t>
                  </w:r>
                </w:p>
                <w:p>
                  <w:pPr>
                    <w:pStyle w:val="Normal"/>
                    <w:spacing w:lineRule="auto" w:line="240" w:before="0" w:after="0"/>
                    <w:ind w:left="226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“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... a Internet compreende três fenômenos interligados, constituindo-se em um “ambiente de conexão”, um “complexo de conteúdos” e um “sistema de interações”. Destaca-se que a mesma ultrapassa a tradicional distinção entre as diferentes modalidades de comunicação, pois nela se englobam diversos veículos, tais como emissoras de rádio, jornais, revistas que criaram seus próprios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pt-BR"/>
                    </w:rPr>
                    <w:t xml:space="preserve">sites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bem como um estoque de informação proveniente de seus usuários. ”</w:t>
                  </w:r>
                </w:p>
                <w:p>
                  <w:pPr>
                    <w:pStyle w:val="Normal"/>
                    <w:spacing w:lineRule="auto" w:line="240" w:before="0" w:after="0"/>
                    <w:ind w:left="226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Na região de Teresina, visualmente já são observados diversos impactos de poluição sobre o rio Poti. Nesse sentido, a busca de dados e informações é de fundamental importância para se conhecer as condições e variações atuais de uso deste recurso hídrico de grande importância para a sociedade teresinense. (ANDRADE JR et al, 2005)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 proposta deste trabalho surgiu da necessidade de obter dados através da observação e análise de conteúdo da temática ambiental sobre poluição do rio Poti e como esta vem sendo relatada dentro da mídia eletrônica local. Este estudo pode ser considerado de percepção ambiental indireta e também poderá servir de instrumento para levar a sociedade a tentar descobrir a realidade que se encontra o meio ambiente que a cerca de acordo com a informação recebida, se essas alterações fisionômicas do rio são relatadas de forma acessível e esclarecedora dentro da mídia, servindo para a inclusão de uma sociedade mais participativa que visem à proteção ambiental e, consequentemente, a saúde e o bem estar da própria população.  Este trabalho avaliou como a informação ambiental está sendo expressa na mídia eletrônica teresinense, levando em consideração a relevância do tema, no que se refere a temática de poluição do rio Poti e a ferramenta de divulgação, a interne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ETODOLOGI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Rio Poti no perímetro urbano de Teresina - PI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 cidade de Teresina, capital do Piauí, localiza-se na faixa de transição entre o semiárido nordestino e a região amazônica, estando localizada na confluência de dois importantes rios federais, o Parnaíba e o Poti. O rio Poti é o maior afluente do rio Parnaíba, com sua hidrografia inserida quase em sua totalidade no Estado do Piauí. Segundo a classificação de Köeppen, a Bacia Hidrográfica do rio Poti possui clima do tipo tropical quente e úmido com chuvas de verão, temperatura média anual de 27,9°C, precipitação média anual de 1.250 mm. A maior densidade demográfica está concentrada em Teresina, recebendo assim altos níveis de poluição antrópica (SEMAR, 2004; BRASIL, 2006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Na questão ao tratamento de esgotos encontra-se um déficit no atendimento por sistema de coleta e tratamento de esgotamento sanitário, onde apenas 17% da população é atendida por este serviço. Os demais são despejados sem tratamento nos rios que perpassam pela capital. Essa alta concentração de poluição acarreta a proliferação excessiva de aguapés, que já acomete outros problemas ambientais no rio Poti. (PMT, 2013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Coleta e Análise de Dado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Este trabalho foi dividido em três partes, segundo a metodologia proposta por Bardin (2002) em análise de conteúdo. A primeira foi a pré-análise, correspondente à definição dos objetivos da pesquisa; a segunda parte foi a análise do material coletado, onde houve a separação das reportagens que foram analisadas e a terceira fase se concentrou na interpretação dos dados e tratamento e análise dos resultados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ssim, foram analisadas reportagens referentes ao tema “poluição do Rio Poti no perímetro urbano de Teresina” selecionando apenas reportagens do período de dezembro de 2012 a dezembro de 2013, em três sites de mídia eletrônica local da cidade de Teresina – PI, que tem maior número de acessos pelos usuários.  São identificados como sites A, B, C. Depois, foram feitas as pesquisas nos buscadores dos próprios sites por meio de palavras/termos chaves baseadas na leitura flutuante dos textos, tais como: rio Poti, poluição do rio Poti, aguapés no rio Poti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s reportagens foram separadas por site, e posteriormente quantificadas por mês/ano. Foram analisadas individualmente por meio de formulários de codificação científica e ambiental semiestruturados, levando em consideração os critérios de notaciabilidade, como presença de ilustrações, consultas de informações para a produção da reportagem, qualidade da informação, dentre outros. (CARCARÁ, 2012; FORTES, 2013). Ainda dentro destes questionários foram buscadas palavras dentro do texto que se remetem ao problema, tais como: poluição, esgoto, aguapés, saneamento, educação, qualidade e meio ambient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RESULTADOS E DISCUSSÃ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Nos três sites foram encontrados um total de 79 entrevistas sobre poluição no rio Poti no perímetro urbano de Teresina, no período de dezembro/2012 a dezembro/2013. Esses resultados foram encontrados de acordo com o método de pesquisa por meio de palavras chaves nos buscadores dos próprios sites, tais como: rio Poti, poluição no rio Poti, aguapés no rio Poti. Realizando assim uma análise qualitativa e quantitativa para identificar as frequências e categorização desse problema ambiental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Segundo Fortes (2013), os resultados quantitativos são importantes suportes para indicar o diálogo de seus enunciadores, fontes, colaboradores e leitores, podem construir os discursos sociais a respeito de uma racionalidade ambiental calcada na produção de conhecimento científico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Dentre os sites pesquisados, houve semelhança temporal-sazonal entre os mesmos, sendo que o site A apresentou 17 reportagens sobre o tema com representatividade de 21,52%, já no site B foram selecionadas 23 reportagens e obteve representação de 29,12% e por fim no site C houve 39 reportagens com o maior percentual representativo de 49,36%, estes dados são melhores apresentados na Tabela 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Tabela 1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: Quantificação das reportagens em três sites sobre poluição no rio Poti no perímetro urbano de Teresina. Período de Dezembro/2012 a Dezembro/2013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  <w:tbl>
                  <w:tblPr>
                    <w:tblW w:w="81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9"/>
                    <w:gridCol w:w="2376"/>
                    <w:gridCol w:w="2417"/>
                  </w:tblGrid>
                  <w:tr>
                    <w:trPr>
                      <w:trHeight w:val="701" w:hRule="atLeast"/>
                    </w:trPr>
                    <w:tc>
                      <w:tcPr>
                        <w:tcW w:w="3309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pt-BR"/>
                          </w:rPr>
                          <w:t>MÍDIA ELETRÔNICA LOCAL</w:t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pt-BR"/>
                          </w:rPr>
                          <w:t>Nº de reportagens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pt-BR"/>
                          </w:rPr>
                          <w:t>Percentual (%)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3309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pt-BR"/>
                          </w:rPr>
                          <w:t>SITE A</w:t>
                        </w:r>
                      </w:p>
                    </w:tc>
                    <w:tc>
                      <w:tcPr>
                        <w:tcW w:w="2376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  <w:t>17</w:t>
                        </w:r>
                      </w:p>
                    </w:tc>
                    <w:tc>
                      <w:tcPr>
                        <w:tcW w:w="241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  <w:t>21,52%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pt-BR"/>
                          </w:rPr>
                          <w:t>SITE B</w:t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  <w:t>23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  <w:t>29,12%</w:t>
                        </w:r>
                      </w:p>
                    </w:tc>
                  </w:tr>
                  <w:tr>
                    <w:trPr>
                      <w:trHeight w:val="734" w:hRule="atLeast"/>
                    </w:trPr>
                    <w:tc>
                      <w:tcPr>
                        <w:tcW w:w="3309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pt-BR"/>
                          </w:rPr>
                          <w:t>SITE C</w:t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  <w:t>39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  <w:t>49,36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onte: SOUSA; ROCHA, 2014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Em relação à temporalidade, houve uma distribuição sazonal das publicações havendo uma concentração maior das mesmas no mês de janeiro (28 reportagens) e em seguida o mês de outubro com 16 publicações. Esse resultado coincide com comportamento climático da região, de período chuvoso e com o início do período de estiagem. Isto mostra que as publicações relatam que os problemas ambientais relacionados ao rio Poti ocorrem pincipalmente nestes períodos, revelando informações coerentes a realidade, indicando a existência e valor da percepção ambiental indireta da sociedade por meio do acesso a essas notícias. O gráfico 1 também mostra uma similaridade numérica nos referidos meses entre os sítios de publicações.</w:t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Gráfico 1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: Publicações de três sites sobre o tema de poluição no rio Poti em Teresina – PI no período de Dezembro/2012 a Dezembro/201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57140" cy="2364105"/>
                        <wp:effectExtent l="0" t="0" r="0" b="0"/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7140" cy="236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onte: SOUSA; ROCHA, 2014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ssim, os resultados concordam com Silva e Pereira (2012) que afirmam que a internet, além de oferecer o acesso à informação, possibilita a interação, o que é uma característica importante para um ato educativo que favoreça o conhecimento das diferenças. Essa mídia propicia, portanto, a viagem, a interação, possibilita que o indivíduo expresse seus pensamentos para um grande número de pessoas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Para constatar a veracidade das informações e assim impusesse confiança na informação divulgada para os leitores, foi realizada a análise da produção da reportagem no quesito participação e/ou contribuição de especialistas na área ambiental, participação de autoridades/entidades governamentais e se houve a consulta a sociedade/população, que vem a ser os envolvidos diretos e responsáveis pela poluição do rio Poti que leva a diversos problemas ambientais. Quando se analisou dentre as publicações, o site B se destaca com 13 (56,52%) participações nas reportagens em relação as consultas a sociedade/população e 11 publicações (47,82%) que obtiveram consultas a especialista na área ambiental, o site C foi constatado que 25 publicações (64,10%) tiveram participações de autoridades/entidades governamentais. O gráfico 2 apresenta a distribuição percentual por cada site em relação a consultas e contribuições para a produção da reportagem.</w:t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Gráfico 2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: Distribuição das consultas para a produção das reportagens sobre poluição do rio Poti em Teresina – PI em três sites no período de Dezembro/2012 a Dezembro/201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47640" cy="2445385"/>
                        <wp:effectExtent l="0" t="0" r="0" b="0"/>
                        <wp:docPr id="3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7640" cy="2445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onte: SOUSA; ROCHA, 2014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Em relação à questão de consultas para a produção da reportagem, nota-se que o site B há um equilíbrio com cerca de 50% das reportagens apresentando algum tipo de consulta para a produção da matéria nas esferas social, governamental e ambiental, porem apresentando 2 reportagens (8,69%) que não tiveram nenhum tipo de consulta e 2 reportagens (8,69%) que tiveram consultas completas das três esferas de interesse direto e/ou indireto com o problema ambiental de poluição no rio Poti. O site A apresentou 4 reportagens (23,52%) que não tiveram nenhum tipo de consulta específica para a produção da reportagem e apenas uma publicação obteve opiniões sociais, governamentais e ambientalistas, representando 5,88%. E por fim, o site C dentre as publicações do período não teve nenhuma reportagem que tivesse a consulta das três esferas na mesma publicação, em contraponto ao número de 6 reportagens (15,38%) que não tiveram nenhum tipo de consulta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Segundo Carcará (2012), o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pt-BR"/>
                    </w:rPr>
                    <w:t>lea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 das reportagens tem elementos de grande importância para o entendimento geral da informação, cuja função é mostrar a principal informação do texto, trazendo recursos que prendam o leitor.  De acordo com essa definição, as reportagens selecionadas tiveram também uma espécie de caracterização quantitativa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Em relação se as reportagens continham fotos/vídeos/ilustrações sobre o tema os três sites se mostraram eficientes neste quesito com 63 reportagens ilustradas (79,74%), sendo que o site A apresentou 12 reportagens com algum tipo de ilustração, o site B apresentou 19 publicações com fotos e o site C com 32 de suas publicações foram ilustradas, dados apresentados no gráfico 3 abaix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Gráfico 3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: Reportagens que continham ilustrações sobre o tema poluição no rio Poti em Teresina – PI de três sites no período de Dezembro/2012 a Dezembro/201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19040" cy="269494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9040" cy="269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onte: SOUSA; ROCHA, 2014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s palavras poluição, esgoto e aguapés aparecem como as mais citadas nas reportagens dentre as palavras de busca no texto. E a palavra que menos aparece entre as publicações foram: qualidade e educação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Com isso, Henning (2010) coloca que a mídia fabrica modos de vida. Ela seleciona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pt-BR"/>
                    </w:rPr>
                    <w:t xml:space="preserve">o que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deve ser dito e indica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pt-BR"/>
                    </w:rPr>
                    <w:t xml:space="preserve">a maneir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como deve ser dito. Assim, coloca em funcionamento uma operação de poder que atinge inúmeras pessoas, tendo em vista o poder de circulação de seus discursos. A verdade que é apresentada pela mídia é fruto de uma inclusão, mas também de uma exclusão. Ao eleger suas fontes, ao autorizar quem fala, também demarca quem são os que não podem falar. Essa operação é resultado de uma maneira de pensar, de um modo de legitimar que constitui a todos nós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CONSIDERAÇÕES FINAI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Este trabalho evidencia que o tema poluição no rio Poti dentro do perímetro urbano de Teresina tem representatividade razoável dentro da mídia eletrônica local com 79 publicações nos três sites pesquisados, e foi constatado durante o processo de análise que o problema ambiental vem sendo colocado como noticia nestas publicações, mas sem apresentar soluções e com pouca fundamentação teórica sobre o tema. Ainda pode ser percebido que o aumento de número das reportagens coincide com o mesmo período de aumento dos problemas ambientais no rio Poti, que se caracteriza pelo aumento da poluição, recepção de cargas efluentes e consequente excessiva proliferação de aguapés que cobrem a lâmina d’água do rio acarretando um desequilíbrio ecológico. Com relação à análise quantitativa, pode ser observado que a pouca presença das palavras educação e qualidade nas publicações, que são palavras que poderiam associar a notícia com o problema e alertar que a falta destes quesitos podem estar relacionados a pioras problemas ambientais e assim tornar a reportagem mais completa, estimulando ao usuário leitor a compreender melhor o problema e se posicionar criticamente, relacionando que a solução do problema de poluição do rio Poti em Teresina – PI resultariam em benefícios diretos para a sociedade. Também foi constatado que 79,74% das publicações eram ilustradas, ferramenta que ajudam na compreensão e prendem a leitura do leitor sobre o tema ambiental. Porém, nesse contexto, é possível compreender a importância das novas mídias como instrumentos democráticos, na medida em que facilitam a expansão da informação de forma rápida e barata mesmo que ainda esteja se especializando na área de jornalismo ambiental, acionando o debate e o ensejo por tomadas de decisão que possam a vir melhorar e resolver o problema, atendendo assim as esferas da educação ambiental, que permeiam as decisões entre sociedade, governo e especialista da área ambiental, retornando com soluções para a melhoria da qualidade de vida e ambiental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REFERENCIA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LBAGLI, Sarita. Divulgação científica: informação científica para a cidadania?. Ci. Inf., Brasília, v. 25, n. 3, p. 396-404, set./dez. 1996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ANDRADE JR., A. S; DAMASCENO, L. M. O; BASTOS, E. A; FRANCO, L. J. D; LEAL, C. M. Qualidade do Rio Poty para irrigação em Teresina, PI. Ministério da Agricultura, pecuária e Abastecimento. Comunicado técnico 173, ISSN 0104-7647. Outubro, 2005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BARDIN, Laurence. Análise de conteúdo. Tradução: Luis Antero Reto e Augusto Pinheiro. Lisboa: Edições 70, 200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BRASIL. Ministério do Meio Ambiente. Secretaria de Recursos Hídricos. Caderno da Região Hidrográfica do Parnaíba. IBAMA, Brasília: MMA , 2006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BUTCH, Catharina; VON FEILITZEN, Cecília. A criança e a mídia. UNESCO, Brasília: Ministério da Justiça/SEDH, 200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CARCARÁ, M. S. M. As queimadas na cobertura da mídia impressa do Piauí. Dissertação, Universidade Federal do Piauí. Teresina – PI: 2012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FORTES, G. R. C. O valor da informação científica e ambiental na revista Veja. Dissertação, Universidade Federal do Piauí. Teresina – PI: 201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HENNING, C. C.; GARRÉ, B. H.; HENNING, P. C. Discursos da educação ambiental na mídia: uma estratégia de controle social em operação. Rev. eletrônica Mestr. Educ. Ambient. ISSN 1517-1256, v. 25, julho a dezembro de 201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HOLBERT, R. L. et al.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pt-BR"/>
                    </w:rPr>
                    <w:t>Environmental concert patterns of television viewing and pro-environmental behaviour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: Interating models of media consumptions and effects. Journal of Broadcasting &amp; Eletronics Media,vol. 47, nº 2, 200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MOTTA-ROTH, D.; MARCUZZO, P. Ciência na mídia: análise crítica de gênero de notícias de popularização científica. RBLA, Belo Horizonte, v. 10, n. 3, p. 511-538, 201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NUNES, D. S. A importância das novas mídias na proteção do meio ambiente em face da crise ambiental. Revista Eletrônica do curso de direito – UFSM, ISSN 1981- 3694: 201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PMT, Prefeitura Municipal de Teresina. Plano Municipal de Saneamento Básico de Teresina, 201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PEDROSO, A. P. F.; REIS, A. S.; RIBAS, C. S. C. Novas tecnologias de e comunicação no processo de educação a distância: possibilidades, limites e desafios. Revista de Economía Política de las Tecnologias de la Información y Comunicación, v. 9, n. 1, abr. 2007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SEMAR. Bacia do rio Poti. Atlas de abastecimento de água do Estado do Piauí, 200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SILVA, A. F; PEREIRA, J. H. V. Internet, diversidade cultural e formação de professores: o papel do ambiente como espaço educativo para o respeito às diferenças. Revista Eletrônica Pesquiseduca – p. 126-142 v.04, n. 07, jan.-jul.201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shd w:fill="FFFFFF" w:val="clear"/>
                      <w:lang w:eastAsia="pt-BR"/>
                    </w:rPr>
                    <w:t>SILVA, Márcia Nazaré. A educação ambiental na sociedade atual e sua abordagem no ambiente escolar. I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Âmbito Jurídico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shd w:fill="FFFFFF" w:val="clear"/>
                      <w:lang w:eastAsia="pt-BR"/>
                    </w:rPr>
                    <w:t>, Rio Grande, XV, n. 99, abr 2012. Disponível em: &lt;</w:t>
                  </w: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  <w:u w:val="single"/>
                        <w:lang w:eastAsia="pt-BR"/>
                      </w:rPr>
                      <w:t>http://www.ambito-juridico.com.br/site/?n_link=revista_artigos_leitura&amp;artigo_id=11367</w:t>
                    </w:r>
                  </w:hyperlink>
                  <w:r>
                    <w:rPr>
                      <w:rFonts w:eastAsia="Times New Roman" w:cs="Arial" w:ascii="Arial" w:hAnsi="Arial"/>
                      <w:sz w:val="24"/>
                      <w:szCs w:val="24"/>
                      <w:shd w:fill="FFFFFF" w:val="clear"/>
                      <w:lang w:eastAsia="pt-BR"/>
                    </w:rPr>
                    <w:t>&gt;. Acesso em jun 201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TRIGUEIRO, André.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eio ambiente no século 21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 xml:space="preserve"> – 21 especialistas falam da questão ambiental nas suas áreas de conhecimento. Ed. Autores associados, 5º Ed. Campinas – SP, 2008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vanish/>
          <w:sz w:val="18"/>
          <w:szCs w:val="18"/>
          <w:lang w:val="en-US"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vanish/>
          <w:sz w:val="18"/>
          <w:szCs w:val="18"/>
          <w:lang w:val="en-US" w:eastAsia="pt-BR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174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m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Início</w:t>
            </w:r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405" cy="114935"/>
                  <wp:effectExtent l="0" t="0" r="0" b="0"/>
                  <wp:docPr id="6" name="Imagem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 xml:space="preserve"> Cadastre-se!</w:t>
            </w:r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" cy="114935"/>
                  <wp:effectExtent l="0" t="0" r="0" b="0"/>
                  <wp:docPr id="7" name="Imagem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 xml:space="preserve"> Procurar</w:t>
            </w:r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Apresentação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Artigos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Dicas e Curiosidades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Reflexão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Textos de sensibilização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Dinâmicas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Entrevistas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Saber do Fazer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Arte e ambiente</w:t>
              </w:r>
            </w:hyperlink>
            <w:r>
              <w:rPr>
                <w:rFonts w:eastAsia="Times New Roman" w:cs="Arial" w:ascii="Arial" w:hAnsi="Arial"/>
                <w:b/>
                <w:bCs/>
                <w:sz w:val="14"/>
                <w:lang w:eastAsia="pt-BR"/>
              </w:rPr>
              <w:t xml:space="preserve">   | 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4"/>
                  <w:lang w:eastAsia="pt-BR"/>
                </w:rPr>
                <w:t>Divulgação de Eventos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mesecaoindice1">
    <w:name w:val="nomesecaoindice1"/>
    <w:basedOn w:val="Fontepargpadro"/>
    <w:qFormat/>
    <w:rPr>
      <w:rFonts w:ascii="Verdana" w:hAnsi="Verdana" w:cs="Verdana"/>
      <w:b/>
      <w:bCs/>
      <w:i w:val="false"/>
      <w:iCs w:val="false"/>
      <w:color w:val="330033"/>
      <w:sz w:val="18"/>
      <w:szCs w:val="18"/>
    </w:rPr>
  </w:style>
  <w:style w:type="character" w:styleId="Data1">
    <w:name w:val="data1"/>
    <w:basedOn w:val="Fontepargpadro"/>
    <w:qFormat/>
    <w:rPr>
      <w:b w:val="false"/>
      <w:bCs w:val="false"/>
      <w:color w:val="334433"/>
      <w:sz w:val="17"/>
      <w:szCs w:val="17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i w:val="false"/>
      <w:iCs w:val="false"/>
      <w:color w:val="006600"/>
      <w:sz w:val="30"/>
      <w:szCs w:val="30"/>
    </w:rPr>
  </w:style>
  <w:style w:type="character" w:styleId="Introducao1">
    <w:name w:val="introducao1"/>
    <w:basedOn w:val="Fontepargpadro"/>
    <w:qFormat/>
    <w:rPr>
      <w:i/>
      <w:iCs/>
      <w:color w:val="000099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mesecaoheader1">
    <w:name w:val="nomesecaoheader1"/>
    <w:basedOn w:val="Fontepargpadro"/>
    <w:qFormat/>
    <w:rPr>
      <w:b/>
      <w:bCs/>
      <w:i w:val="false"/>
      <w:iCs w:val="false"/>
      <w:color w:val="FFFFFF"/>
      <w:sz w:val="19"/>
      <w:szCs w:val="19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vistaea.org/artigos.php?idsecao=2" TargetMode="External"/><Relationship Id="rId4" Type="http://schemas.openxmlformats.org/officeDocument/2006/relationships/hyperlink" Target="mailto:nayaradannielle@gmail.com" TargetMode="External"/><Relationship Id="rId5" Type="http://schemas.openxmlformats.org/officeDocument/2006/relationships/hyperlink" Target="mailto:ribamar10@hot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ambito-juridico.com.br/site/?n_link=revista_artigos_leitura&amp;artigo_id=1136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revistaea.org/index.ph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revistaea.org/cadastrese.php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evistaea.org/search.php" TargetMode="External"/><Relationship Id="rId16" Type="http://schemas.openxmlformats.org/officeDocument/2006/relationships/hyperlink" Target="http://www.revistaea.org/artigos.php?idsecao=1" TargetMode="External"/><Relationship Id="rId17" Type="http://schemas.openxmlformats.org/officeDocument/2006/relationships/hyperlink" Target="http://www.revistaea.org/artigos.php?idsecao=2" TargetMode="External"/><Relationship Id="rId18" Type="http://schemas.openxmlformats.org/officeDocument/2006/relationships/hyperlink" Target="http://www.revistaea.org/artigos.php?idsecao=3" TargetMode="External"/><Relationship Id="rId19" Type="http://schemas.openxmlformats.org/officeDocument/2006/relationships/hyperlink" Target="http://www.revistaea.org/artigos.php?idsecao=4" TargetMode="External"/><Relationship Id="rId20" Type="http://schemas.openxmlformats.org/officeDocument/2006/relationships/hyperlink" Target="http://www.revistaea.org/artigos.php?idsecao=5" TargetMode="External"/><Relationship Id="rId21" Type="http://schemas.openxmlformats.org/officeDocument/2006/relationships/hyperlink" Target="http://www.revistaea.org/artigos.php?idsecao=6" TargetMode="External"/><Relationship Id="rId22" Type="http://schemas.openxmlformats.org/officeDocument/2006/relationships/hyperlink" Target="http://www.revistaea.org/artigos.php?idsecao=8" TargetMode="External"/><Relationship Id="rId23" Type="http://schemas.openxmlformats.org/officeDocument/2006/relationships/hyperlink" Target="http://www.revistaea.org/artigos.php?idsecao=9" TargetMode="External"/><Relationship Id="rId24" Type="http://schemas.openxmlformats.org/officeDocument/2006/relationships/hyperlink" Target="http://www.revistaea.org/artigos.php?idsecao=10" TargetMode="External"/><Relationship Id="rId25" Type="http://schemas.openxmlformats.org/officeDocument/2006/relationships/hyperlink" Target="http://www.revistaea.org/artigos.php?idsecao=1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8:00Z</dcterms:created>
  <dc:creator>José Ribamar Rocha</dc:creator>
  <dc:description/>
  <dc:language>en-US</dc:language>
  <cp:lastModifiedBy>José Ribamar Rocha</cp:lastModifiedBy>
  <cp:lastPrinted>2014-12-12T10:09:00Z</cp:lastPrinted>
  <dcterms:modified xsi:type="dcterms:W3CDTF">2014-12-12T12:30:00Z</dcterms:modified>
  <cp:revision>1</cp:revision>
  <dc:subject/>
  <dc:title/>
</cp:coreProperties>
</file>