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880110" cy="9417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INISTÉRIO DA EDUCAÇÃO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UNIVERSIDADE FEDERAL DO PIAUÍ                                                                                                                                                                          PRÓ-REITORIA DE PESQUISA E PÓS-GRADUAÇÃO                                                                                                                                     PROGRAMA DE PÓS-GRADUAÇÃO EM SOLOS E NUTRIÇÃO DE PLANTAS</w:t>
      </w: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COORDENAÇÃO DO PROGRAMA DE PÓS-GRADUAÇÃO EM SOLOS ENUTRIÇÃO DE PLANTAS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Resultado da Entrevista - Edital 02/2013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4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404"/>
        <w:gridCol w:w="1761"/>
      </w:tblGrid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ndida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Prova Escri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HHZ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LT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JCV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JT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UAC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ET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QPI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YG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LASSIFICADO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WOP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6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SCLASSIFICADO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IC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6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SCLASSIFICADO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H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SCLASSIFICADO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om Jesus, 27 de novembro de 2013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rof. Júlio César Azevedo Nóbrega</w:t>
      </w:r>
    </w:p>
    <w:p>
      <w:pPr>
        <w:pStyle w:val="Normal"/>
        <w:spacing w:lineRule="auto" w:line="240"/>
        <w:jc w:val="center"/>
        <w:rPr/>
      </w:pPr>
      <w:r>
        <w:rPr/>
        <w:t>Presidente da Comissão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rof. João Batista Lopes da Silva</w:t>
      </w:r>
    </w:p>
    <w:p>
      <w:pPr>
        <w:pStyle w:val="Normal"/>
        <w:spacing w:lineRule="auto" w:line="240"/>
        <w:jc w:val="center"/>
        <w:rPr/>
      </w:pPr>
      <w:r>
        <w:rPr/>
        <w:t>Membro da Comissão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Profa. Edivania de Araujo Lima</w:t>
      </w:r>
    </w:p>
    <w:p>
      <w:pPr>
        <w:pStyle w:val="Normal"/>
        <w:spacing w:lineRule="auto" w:line="240"/>
        <w:jc w:val="center"/>
        <w:rPr/>
      </w:pPr>
      <w:r>
        <w:rPr/>
        <w:t>Membro da Comiss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42:00Z</dcterms:created>
  <dc:creator>User</dc:creator>
  <dc:description/>
  <dc:language>en-US</dc:language>
  <cp:lastModifiedBy>User</cp:lastModifiedBy>
  <cp:lastPrinted>2013-11-27T12:41:00Z</cp:lastPrinted>
  <dcterms:modified xsi:type="dcterms:W3CDTF">2013-11-27T15:42:00Z</dcterms:modified>
  <cp:revision>2</cp:revision>
  <dc:subject/>
  <dc:title/>
</cp:coreProperties>
</file>