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PI/PPGEL/</w:t>
      </w:r>
      <w:r>
        <w:rPr>
          <w:b/>
        </w:rPr>
        <w:t>Estudos Literário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jeto: Arguição</w:t>
      </w:r>
    </w:p>
    <w:p>
      <w:pPr>
        <w:pStyle w:val="Normal"/>
        <w:rPr/>
      </w:pPr>
      <w:r>
        <w:rPr/>
        <w:t>Local: UFPI/CCHL sala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710" cy="408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410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á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3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h10-14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5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h30-14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4h50-15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h10-15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h30-15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7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5h50-16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h30-16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6h50-17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h10-17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9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h30-17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4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-11-2013, quar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7h50-18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7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h10-8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7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h30-8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h50-9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h10-9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6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h30-9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h50-10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h30-10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6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h50-11h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8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h10-11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9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h30-11h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89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-11-2013, quin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8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h50-12h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321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410"/>
                        <w:gridCol w:w="241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á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3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4h10-14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5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4h30-14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4h50-15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5h10-15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5h30-15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7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5h50-16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6h30-16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6h50-17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9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7h10-17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9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7h30-17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4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-11-2013, quar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7h50-18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7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8h10-8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7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8h30-8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8h50-9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9h10-9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6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9h30-9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9h50-10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0h30-10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6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0h50-11h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8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1h10-11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9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1h30-11h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689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-11-2013, quin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84" w:hanging="0"/>
                              <w:jc w:val="right"/>
                              <w:rPr/>
                            </w:pPr>
                            <w:r>
                              <w:rPr/>
                              <w:t>11h50-12h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Teresina, 26 de novembro de 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Alcione Correia</w:t>
      </w:r>
    </w:p>
    <w:p>
      <w:pPr>
        <w:pStyle w:val="Normal"/>
        <w:spacing w:lineRule="auto" w:line="240" w:before="0" w:after="0"/>
        <w:ind w:firstLine="708"/>
        <w:rPr/>
      </w:pPr>
      <w:r>
        <w:rPr/>
        <w:t>Ana Maria Koch</w:t>
      </w:r>
    </w:p>
    <w:p>
      <w:pPr>
        <w:pStyle w:val="Normal"/>
        <w:spacing w:lineRule="auto" w:line="240" w:before="0" w:after="0"/>
        <w:ind w:firstLine="708"/>
        <w:rPr/>
      </w:pPr>
      <w:r>
        <w:rPr/>
        <w:t>Érica Rodrigues Font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25:00Z</dcterms:created>
  <dc:creator>Estudos Literários</dc:creator>
  <dc:description/>
  <cp:keywords>UFPI/PPGEL</cp:keywords>
  <dc:language>en-US</dc:language>
  <cp:lastModifiedBy>PPGEO-188182</cp:lastModifiedBy>
  <dcterms:modified xsi:type="dcterms:W3CDTF">2013-11-26T20:25:00Z</dcterms:modified>
  <cp:revision>3</cp:revision>
  <dc:subject/>
  <dc:title/>
</cp:coreProperties>
</file>