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dital 01/2016 - PPG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PELHO DA PROVA ESCRI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Questã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esposta corr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lgo no sentido de: -Hipóteses: Solução provisória para determinado problema; suposição provisória para explicar fatos; explicação antecipada de um fato passível de verificação. -Objetivos: É o que se pretende alcançar com a pesquisa; É o propósito da pesquisa; Aquilo que se almeja conseguir com a pesquisa. -Metas: É a quantificação dos objetivos caso sejam alcançado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lgo no sentido de: Testes paramétricos: quando os dados do experimento apresentam distribuição normal e muito aplicados para variáveis quantitativas; Testes não paramétricos: quando os dados do experimento não apresentam distribuição normal e muito aplicados para variáveis qualitativa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804"/>
      <w:gridCol w:w="1134"/>
    </w:tblGrid>
    <w:tr>
      <w:trPr>
        <w:trHeight w:val="1985" w:hRule="atLeast"/>
      </w:trPr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Normal"/>
            <w:spacing w:before="0" w:after="200"/>
            <w:jc w:val="both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528320" cy="813435"/>
                <wp:effectExtent l="0" t="0" r="0" b="0"/>
                <wp:docPr id="1" name="Imagem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24"/>
              <w:szCs w:val="24"/>
            </w:rPr>
            <w:t>UNIVERSIDADE FEDERAL DO PIAUÍ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24"/>
              <w:szCs w:val="24"/>
            </w:rPr>
            <w:t>CAMPUS  PROF</w:t>
          </w:r>
          <w:r>
            <w:rPr>
              <w:b/>
              <w:sz w:val="24"/>
              <w:szCs w:val="24"/>
              <w:u w:val="single"/>
              <w:vertAlign w:val="superscript"/>
            </w:rPr>
            <w:t>a</w:t>
          </w:r>
          <w:r>
            <w:rPr>
              <w:b/>
              <w:sz w:val="24"/>
              <w:szCs w:val="24"/>
            </w:rPr>
            <w:t xml:space="preserve"> CINOBELINA ELVAS – BOM JESUS (PI)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ENSINO EM PÓS-GRADU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24"/>
              <w:szCs w:val="24"/>
            </w:rPr>
            <w:t>PROGRAMA DE PÓS-GRADUAÇÃO EM ZOOTECNIA</w:t>
          </w:r>
        </w:p>
        <w:p>
          <w:pPr>
            <w:pStyle w:val="Header"/>
            <w:ind w:right="-103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13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175" cy="6350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g.ufpi.br/sigaa/public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01:00Z</dcterms:created>
  <dc:creator>HP</dc:creator>
  <dc:description/>
  <cp:keywords/>
  <dc:language>en-US</dc:language>
  <cp:lastModifiedBy>HP</cp:lastModifiedBy>
  <dcterms:modified xsi:type="dcterms:W3CDTF">2016-11-21T19:53:00Z</dcterms:modified>
  <cp:revision>4</cp:revision>
  <dc:subject/>
  <dc:title/>
</cp:coreProperties>
</file>